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otBlock.brainfile (BBB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0.95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the 18th of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ed by Johan Eliasson, SHI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� Safe Hex International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B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Driv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Know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/Bootblock.bra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s/Bootblock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/BootblockLibra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/CheckDriv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/fd/BBBF.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/pragma/BBBF.pragma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/include/BBBF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block.library/brainfile is an attempt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easier for programmers of anti-virus utilities, diskcopy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tilities, disk packers and for whoever who want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of some device, and of course for you, the user, who are d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those %$�&amp;%$&amp; vir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has some easy-to-use functions to read the brainfil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 bootblock with it. See the BootblockLibrary.doc for mor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BF package is freely distributable as long as all of it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original form without additions, dele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f any kind, with the following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ogram uses the Bootblock.library/Bootblock.brainfile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 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library in your program you must give credit to SHI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 below) and the programmer 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BF package may not be used in a commercial progra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y Safe Hex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nominal fee (maximum 6$) may be charged for the distribution of BBB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By using the BBBF package, you agree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quality and performanc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es About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m  member  of  SHI  (Safe Hex International) a world wide Amiga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,  special  founded  to  get  the  Amiga more popular and to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virus sp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SAFE HEX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know  a virus  programmer you  can get a  reward of  $ 10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ying his name and address. The fact is that the law punish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me very severely (5 years in jail in most countri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an international user group with more than 500 members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trying to stop the spreading  of viruses. Let me give you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Our motto is: "Safe Hex, who dares do anything else today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virus bank containing all well known virus killer 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e help people to get money back lost by virus 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We  write articles about virus problems for 9 Amiga magaz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We release the newest and the best virus killer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. We have more than 30 "Virus Centers" worldwide where you can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ee virus help by phoning our "Hotlines", and of cause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west virus killers too translated in your own.... langu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very littl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FE HEX INTERNATIONAL            (Please send 2 "Coupon-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ik Loevendahl Soerensen         International" and a self add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phanevej 10                    sed envelope, if you wan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K-4720 Praestoe                  information about SHI by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nmark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+ 45 55 99 25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 : + 45 55 99 34 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you, the user, it's really very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install the Bootblock.library in your LIBS: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Bootblock.brainfile in your L: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hat wasn't so hard, was it?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library/brainfile are ready for use by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ppy virus-hun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FIL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ll non-virus bootblocks from the brainfile upon reques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Loevendahl Soerensen. Now you will only be alerted if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irus, anti-virus, or any other suspicious resid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or speed and so that the user won't be bothered wit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'This bootblock is the MegaSuperDemoLoader 32.84'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ried to clean up this doc a bit too. There were a few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 that I guess you sp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 now knows 171 original viruses, and a vast number of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2 beta (15.10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 0.91 didn't recognize the Chameleon (Little Sven) viru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ding a short piece of code to deal with that, I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brainfile-system, so it will be easier to add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ainfile from now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 now knows 164 original viruses, and a vast number + 7 cl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3 beta (29.10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ta, as I haven't recieved any feedback from the users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vided the BBBF.doc into two parts, BBBF.doc (for the user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Library.doc (for the programm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ot a big bunch of bootblocks that helped me correct many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tin Lauridsen for sending it to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istakes include the Lamer Exterminator lot, Switch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Face, Paradox II, Julie and C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these vir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Band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d by som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BF knows 156 original viruses and an innumerable amount of clon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 that version 0.91 knew 171 viruses, and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156 viruses. That doesn't mean that this version recogniz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, it just means that I don't bother naming all those clo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lmost like the original virus, and works the same way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, version 0.93 IS an improvement!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4 beta (01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other sending from Er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 few harmless boot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152 original vir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dded the ListKnown program to the BBB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95 beta (18.11.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viruses: Sonja, ZEST, Adam Brierly, Cobra,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ll for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I need your opinions! Even if you have no complaints n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ice just to hear that it works...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new viruses, ideas, threats and harddriv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an Eliasson             Phone: +46 11 16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�ckgat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0358 Norrk�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end me a disk, don't expect getting it back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 money for postage! I'm really po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es to Magnus Holmgren and Tommy Hallgren for helping out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roubles, Tommy Hallgren and Mats Erlandsson for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 Loevendahl Soerensen at SHI for all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Lohmeyer, whose Interpret.library I used as a model when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. Thanks gu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